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SPELL 2.8 User's Gui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nuary 10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SPEL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 is a program that allows you to detect and correct  sp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s  in word processing documents.   SPELL should  work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  produced  by  most word processors.   A  hard  dis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 uses a special disk file that contains all the word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s  as  being  correctly  spelled.   This  file  is 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s.txt" and is called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ctionary included with SPELL contains about 7000 words.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orrect  the  spelling  of  a  document,   every  time  S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s  a word that is not in the dictionary,  SPELL will 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if the word is correctly spelled.   If you specify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is incorrect,  you can correct the word's spelling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 word  is  correctly spelled,  it will  be  sav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file,  and the next time SPELL encounters this wor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know that the word is correctly spelled,  and you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heck the spelling of more and more documents,  SPELL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 the correct spellings of  more and more  words.   Even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 will have a dictionary containing most of the word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,  and will only ask you if misspelled and unfamiliar wo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D 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unning SPELL for the first time,  make sure that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pell.prg"  and "words.txt" are stored in the same place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It is a good idea to store these files in the same plac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d processing program.  Make sure the disk containing S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write-protected (i.e.  make sure that the hole in each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vered by the sliding piece of plastic).   Make sure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 file is not a read-only file (See Atari 520ST  Own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, p. 56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are ready to check the spelling of a document.   Mo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over to the File menu.   This menu has two  options,  "Qui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"Correct Document".   Choose the "Quit" option only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letely finished correcting all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orrect  the  spelling of  a  document,  choose  the  "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" option.   You will be asked for the name of th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which the spelling is to be corrected.   Choose the fil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the  document to be checked is  specified,  whenever  S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s a word that is not in the dictionary, you will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is word to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 not add word to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new spelling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 of which choice you make,  you can always corr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ing of the word.   To do this,  type in the word as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it to appear in the document being checked.  You can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with the backspace, arrow keys, and escape (Esc) key. 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will delete all letters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spelling of the word is corrected (if it was wrong)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add the word to the dictionary by pointing the mous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dd  this  word to dictionary" box and pressing  the  left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do not want to add the word to the dictionary,  but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spelled, choose the "Do not add word to dictionary"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the same word is encountered later on in the documen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sked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have changed the spelling of the word,  and would lik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 out if this new spelling is in the  dictionary,  choo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y  new  spelling of word" box.   If the word is  foun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,  the  program  will go on and check the  res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 If the word is not found in the dictionary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four option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want to stop the spelling correction process,  sel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Quit  correction"  box.   This  will  leave  the  file  you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ng  unchanged,  and  you  will be free  to  correct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or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menu has a single option,  "Delete Bad Word".  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option  will  allow you to specify a  word  that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 from the dictionary.   Just enter the word to delet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 the "Delete Misspelled Word" box.   If you decide  no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word, press the "Cancel" box.  If you attempt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word that is not in the dictionary,  the program  will  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formation  menu has only one  option,  "Show  Information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is option will reveal how many words are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,  as  well as how much memory is available for  s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your  document has been completely  checked,  if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 SPELL's  dictionary  (by adding  or  removing  any 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/from the dictionary),  you will be asked if you want to 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ctionary.   When the dictionary is updated,  these 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made permanent.  Consequently, you should ALWAYS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 the  dictionary UNLESS you do not want the change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et an "out of memory" message when SPELL runs.   Why does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, and what can I do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happens when SPELL does not have enough memory to store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s in the dictionary file.   If this happens,  remove  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ies  (Atari 520ST Owner's Manual,  p.  30) that take up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mount of memory (especially ramdis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how I didn't get the dictionary file (named "words.txt)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SPELL program.  Can I still use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.  If SPELL doesn't have a dictionary file, it will create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you correct documents this file will grow until eventually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words that you common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ready have a file similar to the dictionary file.   Can I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st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spelling correction programs come with a file contai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spellings of many words.   If you have such a file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 an  ordinary  ASCII  file  (i.e.   contains  only   prin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),  and has each word on a line of its own, 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ile  with  SPELL.   Just  copy the  file  onto  the 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 the  SPELL program,  and make sure that  it  is 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s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 give copies of SPELL to other peo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  is  a public domain program.   This means that  it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 and given to anyone.   However,  if you find this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please send $5.00 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Bergman-Te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nza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 West 116th Avenue,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minster, CO  8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 computer language is SPELL written in?   How can I  g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to SP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  is written in OSS Personal Pascal,  version 2.0. 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a disk containing the complete source code by sending $1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$2.00 postage and handling to the above  address.   The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 is  only  useful  to Pascal programmers  who  have  the  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Pascal compiler,  version 2.0.   Unless you want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SPELL, the source code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have a question about SPELL that is not answered  by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 guide,  send  a stamped,  self-addressed envelop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 address.   If you are not in the U.S.A.,  please  se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 international reply coupons (available in post  off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wor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progra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